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7880" cy="8705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EĞİTİM ÖĞRETİM YILI YABANCI DİL ( İNGİLİZCE) ZORUNLU HAZIRLIK SINIFI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KAT GAZİOSMANPAŞA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BANCI DİLLER YÜKSEKOKULU MÜDÜRLÜĞÜ’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Üniversitenize… /…/ 2020 tarihinde kayıt yaptırmış bulunmaktayım. Kayıt bilgilerim aşağıda belirt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-2021 akademik yılında Yüksekokulunuzun Zorunlu Bağlı Yabancı Dil (İngilizce) Hazırlık Sınıfında okumak istiyorum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  <w:tab/>
        <w:t>İMZA</w:t>
      </w:r>
    </w:p>
    <w:p>
      <w:pPr>
        <w:pStyle w:val="Heading2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5223"/>
        <w:gridCol w:w="29"/>
      </w:tblGrid>
      <w:tr>
        <w:trPr>
          <w:trHeight w:val="3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ADI SOYAD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ÖĞRENCİ NUMARAS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E-POST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CEP TELEFONU NUMARAS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FAKÜLTE - BÖLÜM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YO / MYO - PROGRAM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ÜNİVERSİTEYE</w:t>
            </w:r>
          </w:p>
          <w:p>
            <w:pPr>
              <w:pStyle w:val="TableParagraph"/>
              <w:spacing w:lineRule="exact" w:line="238" w:before="1" w:after="0"/>
              <w:ind w:left="4" w:hanging="0"/>
              <w:rPr/>
            </w:pPr>
            <w:r>
              <w:rPr/>
              <w:t>YERLEŞTİRİLME</w:t>
            </w:r>
            <w:r>
              <w:rPr>
                <w:spacing w:val="53"/>
              </w:rPr>
              <w:t xml:space="preserve"> </w:t>
            </w:r>
            <w:r>
              <w:rPr/>
              <w:t>PUANI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ÖĞRENİM TÜRÜ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2" w:leader="none"/>
              </w:tabs>
              <w:rPr>
                <w:rFonts w:ascii="Noto Sans CJK JP Regular;Arial" w:hAnsi="Noto Sans CJK JP Regular;Arial" w:cs="Noto Sans CJK JP Regular;Arial"/>
              </w:rPr>
            </w:pPr>
            <w:r>
              <w:rPr/>
              <w:t xml:space="preserve">Normal Öğretim                             İkinci Öğret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52705</wp:posOffset>
                      </wp:positionV>
                      <wp:extent cx="224155" cy="20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4.15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54610</wp:posOffset>
                      </wp:positionV>
                      <wp:extent cx="224155" cy="202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4.3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Yeterlik Sınavına girmek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istiyorum.                                   </w:t>
            </w:r>
            <w:r>
              <w:rPr>
                <w:sz w:val="24"/>
                <w:szCs w:val="24"/>
              </w:rPr>
              <w:t xml:space="preserve">istemiyorum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73660</wp:posOffset>
                      </wp:positionV>
                      <wp:extent cx="22415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5.8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71120</wp:posOffset>
                      </wp:positionV>
                      <wp:extent cx="224155" cy="202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5.6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II.öğretimde kontenjan yeterli olmadığı durumda normal öğretimde eğitim almak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2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68910</wp:posOffset>
                      </wp:positionV>
                      <wp:extent cx="224155" cy="202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13.3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stiyorum.                                   </w:t>
            </w:r>
            <w:r>
              <w:rPr>
                <w:sz w:val="24"/>
                <w:szCs w:val="24"/>
              </w:rPr>
              <w:t xml:space="preserve">istemiyorum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-10795</wp:posOffset>
                      </wp:positionV>
                      <wp:extent cx="224155" cy="2025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-0.85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26" w:after="0"/>
        <w:ind w:left="116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174" w:after="0"/>
        <w:ind w:left="116" w:right="159" w:hanging="0"/>
        <w:jc w:val="both"/>
        <w:rPr/>
      </w:pP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3" w:hanging="0"/>
      <w:outlineLvl w:val="1"/>
    </w:pPr>
    <w:rPr>
      <w:rFonts w:ascii="Times New Roman" w:hAnsi="Times New Roman" w:eastAsia="Times New Roman" w:cs="Times New Roman"/>
      <w:b/>
      <w:bCs/>
      <w:lang w:val="en-US" w:bidi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0:00Z</dcterms:created>
  <dc:creator>PC</dc:creator>
  <dc:description/>
  <cp:keywords/>
  <dc:language>en-US</dc:language>
  <cp:lastModifiedBy>Hp</cp:lastModifiedBy>
  <cp:lastPrinted>2019-07-10T13:40:00Z</cp:lastPrinted>
  <dcterms:modified xsi:type="dcterms:W3CDTF">2020-08-31T10:50:00Z</dcterms:modified>
  <cp:revision>2</cp:revision>
  <dc:subject/>
  <dc:title>2013-2014 ÖĞRETİM YILI İSTEĞE BAĞLI YABANCI DİL ( İNGİLİZCE) HAZIRLIK SINIFI BAŞVURU FORMU</dc:title>
</cp:coreProperties>
</file>